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Protokoll AG 78 Region D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Am:06.05.2015 Ort: Jugendhaus in der Marshallstraße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>
          <w:u w:val="single"/>
        </w:rPr>
      </w:pPr>
      <w:r>
        <w:rPr>
          <w:b/>
        </w:rPr>
        <w:t>Anwesend: siehe Anwesenheitsliste</w:t>
      </w:r>
    </w:p>
    <w:p>
      <w:pPr>
        <w:pStyle w:val="Normal"/>
        <w:ind w:left="5664" w:right="-828" w:firstLine="708"/>
        <w:rPr/>
      </w:pPr>
      <w:r>
        <w:rPr>
          <w:b/>
        </w:rPr>
        <w:t>Geschrieben:</w:t>
      </w:r>
      <w:r>
        <w:rPr/>
        <w:t xml:space="preserve"> Anita Vürell</w:t>
      </w:r>
    </w:p>
    <w:p>
      <w:pPr>
        <w:pStyle w:val="Normal"/>
        <w:ind w:left="5664" w:right="-828" w:firstLine="708"/>
        <w:rPr/>
      </w:pPr>
      <w:r>
        <w:rPr/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28"/>
        <w:gridCol w:w="7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sordnung und Protokol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das Protokoll der letzten Sitzung liegen keine Veränderungswünsche oder Ergänzungen vor, sodass es abgenommen wird.</w:t>
            </w:r>
          </w:p>
          <w:p>
            <w:pPr>
              <w:pStyle w:val="Normal"/>
              <w:rPr/>
            </w:pPr>
            <w:r>
              <w:rPr/>
              <w:t>Auch die Tagesordnung wird angenomm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abschiedu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Fahsig verabschiedet sich von Alep e.V. und der AG 78 Region 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stellung der Jugendfreizeiteinrichtu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h Peters stellt die JFE Marshallstraße vor und geht dabei auf das vielseitige Angebot der Einrichtung ein.</w:t>
            </w:r>
          </w:p>
          <w:p>
            <w:pPr>
              <w:pStyle w:val="Normal"/>
              <w:rPr/>
            </w:pPr>
            <w:r>
              <w:rPr/>
              <w:t>Ergänzend dazu stellt Christine Ahner die Kooperationsprojekte mit Tandem BQG dar ( u.a. „Jugend in Vielfalt“).</w:t>
            </w:r>
          </w:p>
          <w:p>
            <w:pPr>
              <w:pStyle w:val="Normal"/>
              <w:rPr/>
            </w:pPr>
            <w:r>
              <w:rPr/>
              <w:t xml:space="preserve">Sollte vertiefendes Interesse bestehen, sind die Angebote auf </w:t>
            </w:r>
            <w:hyperlink r:id="rId2">
              <w:r>
                <w:rPr>
                  <w:rStyle w:val="InternetLink"/>
                </w:rPr>
                <w:t>www.jfhmarshall.de</w:t>
              </w:r>
            </w:hyperlink>
            <w:r>
              <w:rPr/>
              <w:t xml:space="preserve"> und  </w:t>
            </w:r>
            <w:hyperlink r:id="rId3">
              <w:r>
                <w:rPr>
                  <w:rStyle w:val="InternetLink"/>
                </w:rPr>
                <w:t>www.jugend-in-vielfalt.de</w:t>
              </w:r>
            </w:hyperlink>
            <w:r>
              <w:rPr/>
              <w:t xml:space="preserve"> zu fin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icht aus der Verwaltu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Strieben berichtet über die Neuregionalisierung der 4 Regionen. Die Region D wird aufgelöst, wodurch sich die Zuschnitte verändern werden.</w:t>
            </w:r>
          </w:p>
          <w:p>
            <w:pPr>
              <w:pStyle w:val="Normal"/>
              <w:rPr/>
            </w:pPr>
            <w:r>
              <w:rPr/>
              <w:t>Die jetzige Region D1 wird an A angebunden. Die jetzige Region D2 an C. Region B bleibt unangetastet. Die 3 neuen Regionen werden zukünftig neue Namen tragen, die jedoch noch nicht feststeh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icht strat. Zentru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Lamm berichtet aus dem strat. Zentrum:</w:t>
            </w:r>
          </w:p>
          <w:p>
            <w:pPr>
              <w:pStyle w:val="Normal"/>
              <w:rPr/>
            </w:pPr>
            <w:r>
              <w:rPr/>
              <w:t>Die Arbeitsrichtung lautet „Bildung, Erziehung und Betreuung unter Berücksichtigung der Altersspezifikation“.</w:t>
            </w:r>
          </w:p>
          <w:p>
            <w:pPr>
              <w:pStyle w:val="Normal"/>
              <w:rPr/>
            </w:pPr>
            <w:r>
              <w:rPr/>
              <w:t>Nächstes Ziel ist es, in einem Treffen in KW 20 offene Fragen zur bezirklichen Entwicklung zu diskutieren.</w:t>
            </w:r>
          </w:p>
          <w:p>
            <w:pPr>
              <w:pStyle w:val="Normal"/>
              <w:rPr/>
            </w:pPr>
            <w:r>
              <w:rPr/>
              <w:t>Die Wahl der Repräsentanten für das strat. Zentrum ist daher ausgesetzt, da es durch die Gebietserweiterung voraussichtlich eine Zuordnung zu anderen AGs nach 78 geben wi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ichte aus Gremie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K Wannsee</w:t>
            </w:r>
          </w:p>
          <w:p>
            <w:pPr>
              <w:pStyle w:val="Normal"/>
              <w:rPr/>
            </w:pPr>
            <w:r>
              <w:rPr/>
              <w:t>Im Fokus steht aktuell die Organisation und Planung des Sommerfestes.</w:t>
            </w:r>
          </w:p>
          <w:p>
            <w:pPr>
              <w:pStyle w:val="Normal"/>
              <w:rPr/>
            </w:pPr>
            <w:r>
              <w:rPr/>
              <w:t>Einhergehend mit der Neuregionalisierung beschäftigt sich der TIK außerdem mit der zukünftigen personellen Besetzung, da die VertreterInnen des Jugendamtes höchstwahrscheinlich andere sein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K Dahlem</w:t>
            </w:r>
          </w:p>
          <w:p>
            <w:pPr>
              <w:pStyle w:val="Normal"/>
              <w:rPr/>
            </w:pPr>
            <w:r>
              <w:rPr/>
              <w:t>Auch dieser TIK veranstaltet ein Sommerfest. Aktuell laufen daher die Planungen und die Organisation der partizipativen Ausgestaltung. Das Fest findet am 13.06. stat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strukturierungen der Regione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g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frechterhaltung des operativen Bereic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itverzögerungen bei der Bearbeitung der Vorgän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klarheiten von Zuständigke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neute Überlastung durch zeitlichen Aufwand, der für Umzug nötig ist, und so Energien bündelt, die in die Fälle fließen könn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g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e kann der Übergang für alle Beteiligten reibungslos stattfinde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lche RSD-KollegInnen gehen in welche Regio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ändern sich die Zuständigkeite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lebt der Fachbereich „Heimpflege“ eine Wiederbelebun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rgen die nötigen zeitlichen Ressourcen nicht wieder für Belastungssituatione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s bedeutet die Veränderung für die AG 78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e können Übergänge hier gestaltet werde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aucht es einen Abgleich der jeweiligen Geschäftsordnung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ünsch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hr Transparenz in Krankheitsfäl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reichbarkeit zu Sprechze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-Schaltungen, wenn in Gespräch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hr Person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sere Rahmenbedingungen für die RSD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kommensstruktur in den aufnehmenden Regio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sundheitsmanagement und Salutogenese im Jugendamt mitden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u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Plenum sammelt unter der Fragestellung „Was können wir fachlich tun und anbieten“ Ide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ve Umsetzung in JFEs weiter etablie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einandersetzung mit der Begrifflichke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samtgesellschaftliches Durchdringen – weg von dem Stempel Behinder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uppe aus Marshallstraße via Shuttle zum IASP Ramsteinwe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ffnung auch kultureller Vielfalt gegenü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klusive Pause – Verknüpfung verschiedener schulischer Aspek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itischer und selbstreflektierter Austausch: was macht das Thema eigentlich mit un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spiele, Projekttage in Schu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pfstandthematik, um sich dem Thema zu nähern: Was bedeutet Inklusion NIVH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ater- oder Musikprojekte, z.B. Kooperation Haus der Jugend, Rothenburg- und August-Zeune-Schule mit der Leo-Borchert-Schu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ASP-Nutz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üh ansetzten: Kita und Frühe Hilfen mitdenk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nächste Termin findet am 16.09.2015 stat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8"/>
      <w:gridCol w:w="2693"/>
      <w:gridCol w:w="3379"/>
    </w:tblGrid>
    <w:tr>
      <w:trPr>
        <w:cantSplit w:val="true"/>
      </w:trPr>
      <w:tc>
        <w:tcPr>
          <w:tcW w:w="4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fasser: contact – Jugendhilfe und Bildung gGmbH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Geprüft: QM-Zirkel</w:t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reigeben: Geschäftsführung</w:t>
          </w:r>
        </w:p>
      </w:tc>
    </w:tr>
    <w:tr>
      <w:trPr>
        <w:cantSplit w:val="true"/>
      </w:trPr>
      <w:tc>
        <w:tcPr>
          <w:tcW w:w="4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um: 23.03.10</w:t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um: 23.03.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4429"/>
      <w:gridCol w:w="2420"/>
    </w:tblGrid>
    <w:tr>
      <w:trPr>
        <w:trHeight w:val="523" w:hRule="atLeast"/>
      </w:trPr>
      <w:tc>
        <w:tcPr>
          <w:tcW w:w="4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3650" cy="2660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5" r="-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tokoll-Vorlage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950" w:right="-828" w:hanging="603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hmarshall.de/" TargetMode="External"/><Relationship Id="rId3" Type="http://schemas.openxmlformats.org/officeDocument/2006/relationships/hyperlink" Target="http://www.jugend-in-vielfalt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8:00Z</dcterms:created>
  <dc:creator>Contact</dc:creator>
  <dc:description/>
  <cp:keywords/>
  <dc:language>en-US</dc:language>
  <cp:lastModifiedBy>Anita</cp:lastModifiedBy>
  <cp:lastPrinted>2015-05-26T16:41:00Z</cp:lastPrinted>
  <dcterms:modified xsi:type="dcterms:W3CDTF">2015-06-01T12:22:00Z</dcterms:modified>
  <cp:revision>6</cp:revision>
  <dc:subject/>
  <dc:title>KOO TEAM AM 5</dc:title>
</cp:coreProperties>
</file>